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5528"/>
      </w:tblGrid>
      <w:tr>
        <w:trPr>
          <w:trHeight w:val="135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CESO DE RECURSOS FISICOS Y FINANCIERO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</w:rPr>
              <w:t>Procedimiento de Compras)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HISTORIAL DE CAMBIO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226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 Procedimiento de Compras se ajustó para mejorar las actividades y los registros incluidos en la Versión No. 1.0.  el cual había sido adoptado mediante Resolución Reglamentaria 009 de febrero 24 de 2003.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0.05pt;margin-top:-0.0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277.5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32:00Z</dcterms:created>
  <dc:creator>Subdirección Financiera</dc:creator>
  <dc:description/>
  <cp:keywords/>
  <dc:language>en-US</dc:language>
  <cp:lastModifiedBy>cacosta</cp:lastModifiedBy>
  <dcterms:modified xsi:type="dcterms:W3CDTF">2008-07-23T17:04:00Z</dcterms:modified>
  <cp:revision>2</cp:revision>
  <dc:subject/>
  <dc:title>PROCESO DE RECURSOS FISICOS Y FINANCIEROS</dc:title>
</cp:coreProperties>
</file>